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SUBVENCIONS PER A ACTIVITATS, ACTUACIONS O PROGRAMES DE SUPORT EN L’ÀMBIT DE CULTUR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0469"/>
        <w:gridCol w:w="21"/>
      </w:tblGrid>
      <w:tr>
        <w:trPr>
          <w:trHeight w:val="1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ERI</w:t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ENTITAT: ________________________________________________________  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/>
              <w:t>ACTIVITAT O PROGRAMA: _________________________________________________________________</w:t>
            </w:r>
          </w:p>
          <w:p>
            <w:pPr>
              <w:pStyle w:val="Heading1"/>
              <w:spacing w:before="120" w:after="120"/>
              <w:jc w:val="both"/>
              <w:rPr/>
            </w:pPr>
            <w:r>
              <w:rPr/>
              <w:t>IMPORT</w:t>
            </w:r>
            <w:r>
              <w:rPr>
                <w:bCs/>
                <w:sz w:val="22"/>
              </w:rPr>
              <w:t xml:space="preserve"> SOL·LICITAT: ________________euros.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i/>
                <w:sz w:val="22"/>
              </w:rPr>
              <w:t>S’haurà de justificar com a mínim l’import concedit.</w:t>
            </w:r>
          </w:p>
        </w:tc>
      </w:tr>
      <w:tr>
        <w:trPr>
          <w:trHeight w:val="4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La incidència de les activitats en el teixit socio-cultural de la població. Nombre de participants/beneficiaris, fins a 40 punt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 valorarà la repercussió social de les activitats, d’acord am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Nombre de participants (fins 20 punts). Especificar participants: _______ 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Activitats adreçades a tots els públics: 20 punts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</w:rPr>
              <w:t xml:space="preserve">Activitats adreçades a un públic específic: 10 pun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Especificar públic destinatari: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</w:rPr>
              <w:t xml:space="preserve">Activitats adreçades a un públic minoritari: 5 pun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Especificar públic destinatari:_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En el cas d’activitats destinades a un públic específic o minoritari es valorarà, addicionalment, el dèficit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d’activitats municipals: 10 punts mé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iversitat participativa (generacional, social...) (fins 10 punt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Especificar diversitat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urada de l’activitat (fins 10 punt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Especificar durad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mbre de socis de l’entitat, fins a 15 pun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i anotar el que procedeix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 xml:space="preserve">Fins a 5 socis (2 punts)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Fins a 25 socis (5 pu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 xml:space="preserve">Més de 25 socis (10 punts)                                    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Més del 75% socis d’Argentona (15 pu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cis d’Argentona: ____________      Socis NO d’Argentona: ____________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definició dels objectius de l’activitat o del programa d’activitats a realitzar (fins a 40 punt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L ESPECIFIC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US I ACTIVITAT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</w:rPr>
              <w:t>Si aquests objectius i activitats estan definits en concreció (fins a 40 punt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</w:rPr>
              <w:t>Si s’esmenten sense concretar o són generals (fins a 20 punt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no s’especifiquen (0 punt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sz w:val="22"/>
                <w:szCs w:val="22"/>
              </w:rPr>
              <w:t>Cal especifica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U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abilitat econòmica i l’aportació d’altres recursos que es preveu obtenir per completar el finançament del projecte, fins a 10 punt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 valorarà d’acord amb l’import de subvenció sol·licitat (càlcul proporciona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 DE SUBVENCIÓ SOL·LICITAT: __________________ eur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TOTAL DEL PROJECTE: ________________________ euros</w:t>
            </w:r>
          </w:p>
        </w:tc>
      </w:tr>
      <w:tr>
        <w:trPr>
          <w:trHeight w:val="10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t de la gestió econòmica realitzada durant l’any anterior (fins 10 pun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Sí</w:t>
            </w:r>
            <w:r>
              <w:rPr>
                <w:sz w:val="22"/>
                <w:szCs w:val="22"/>
              </w:rPr>
              <w:t>. La justificació de la subvenció es va realitzar correctament (10 punts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 xml:space="preserve"> La justificació de la subvenció NO es va justificar correctament (0 punt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Les activitats culturals i/o festives que fomentin l’educació i la formació, fins a 20 punt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2"/>
                <w:szCs w:val="22"/>
              </w:rPr>
              <w:t xml:space="preserve">sí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pecificar activita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El caràcter innovador dels projectes presentats, fins a 20 punt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2"/>
                <w:szCs w:val="22"/>
              </w:rPr>
              <w:t xml:space="preserve">sí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stificar caràcter innovad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Els projectes o activitats que estiguin promogudes conjuntament per més d’una entitat i que afavoreixin el treball de col·laboració entre entitats, fins a 20 punt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2"/>
                <w:szCs w:val="22"/>
              </w:rPr>
              <w:t xml:space="preserve">sí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r i ESPECIFICAR ENTITATS (col·laboració conjunta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  <w:p>
            <w:pPr>
              <w:pStyle w:val="NormalWeb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 w:cs="Times New Roman"/>
                <w:color w:val="00B050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Per activitats organitzades per l’Ajuntament d’Argentona on es demana l’assistència o col·laboració a les entitats, fins a 5 punts per cada activitat amb un màxim de 20 punts</w:t>
            </w:r>
            <w:r>
              <w:rPr>
                <w:rFonts w:cs="Times New Roman" w:ascii="Times New Roman" w:hAnsi="Times New Roman"/>
                <w:color w:val="00B050"/>
                <w:szCs w:val="22"/>
                <w:lang w:val="ca-ES"/>
              </w:rPr>
              <w:t>.</w:t>
            </w:r>
          </w:p>
          <w:p>
            <w:pPr>
              <w:pStyle w:val="NormalWeb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 w:cs="Times New Roman"/>
                <w:color w:val="00B050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color w:val="00B050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  <w:lang w:val="ca-ES"/>
              </w:rPr>
            </w:pPr>
            <w:r>
              <w:rPr>
                <w:rFonts w:cs="Times New Roman"/>
                <w:color w:val="00B05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2"/>
                <w:szCs w:val="22"/>
              </w:rPr>
              <w:t xml:space="preserve">sí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activita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fusió dels projectes/activitats i els canals de comunicació utilitzats, fins a 20 pun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projectes / activitats i els canals de comunicació (justificar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equació del projecte, quant a qualitat, impacte, solidesa,... en la incorporació de la perspectiva de gènere, fins a 20 pu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drà especificar activitats d’acord amb els apartats i com s’implementen   </w:t>
            </w:r>
          </w:p>
          <w:p>
            <w:pPr>
              <w:pStyle w:val="NormalWeb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i anota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que procedeix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Foment la igualtat d’oportunitats entre dones i homes, fins a 5 pu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oment i difusió de la participació i presència activa de les dones, fins a 5 punts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Afavorir la inserció social i laboral de col·lectius de dones en perill d’exclusió social, fins a 5 pu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ontribuir a l’eradicació de la violència de gènere a través de la denúncia, la prevenció, l’atenció i l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ooperació, fins a 5 pu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criteris específics de l’entitat i/o activitat o nous criteris no previstos en la sol·licitud de la pròpia subvenció, fins a 20 punts.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2"/>
                <w:szCs w:val="22"/>
              </w:rPr>
              <w:t xml:space="preserve">sí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i justificar: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PER TENIR DRET A SUBVENCIÓ, S’HA D’OBTENIR UNA PUNTUACIÓ MÍNIMA DE 50 PUNTS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247" w:gutter="0" w:header="142" w:top="1133" w:footer="17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8"/>
        <w:szCs w:val="28"/>
      </w:rPr>
    </w:pPr>
    <w:r>
      <w:rPr>
        <w:b/>
        <w:sz w:val="24"/>
        <w:szCs w:val="24"/>
      </w:rPr>
      <w:t xml:space="preserve">Es recomana omplir totes les dades de la fitxa, en cas contrari no es procedirà a baremar els criteris no especificats </w:t>
      <w:tab/>
      <w:tab/>
      <w:tab/>
      <w:t xml:space="preserve">           </w:t>
    </w:r>
    <w:r>
      <w:rPr>
        <w:rFonts w:cs="Cambria" w:ascii="Cambria" w:hAnsi="Cambria"/>
        <w:b/>
        <w:sz w:val="24"/>
        <w:szCs w:val="24"/>
        <w:lang w:val="es-ES"/>
      </w:rPr>
      <w:t xml:space="preserve">pág.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mbria" w:ascii="Cambria" w:hAnsi="Cambria"/>
        <w:b/>
        <w:sz w:val="24"/>
        <w:szCs w:val="24"/>
      </w:rPr>
      <w:t>/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4</w:t>
    </w:r>
    <w:r>
      <w:rPr>
        <w:sz w:val="24"/>
        <w:b/>
        <w:szCs w:val="24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8"/>
        <w:szCs w:val="8"/>
      </w:rPr>
    </w:pPr>
    <w:r>
      <w:rPr>
        <w:rFonts w:cs="Tahoma" w:ascii="Tahoma" w:hAnsi="Tahoma"/>
        <w:b/>
        <w:bCs/>
        <w:i/>
        <w:iCs/>
        <w:sz w:val="8"/>
        <w:szCs w:val="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6370</wp:posOffset>
          </wp:positionH>
          <wp:positionV relativeFrom="paragraph">
            <wp:posOffset>33020</wp:posOffset>
          </wp:positionV>
          <wp:extent cx="1085215" cy="552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  <w:t>FITXA ESPECÍFICA</w:t>
    </w:r>
  </w:p>
  <w:p>
    <w:pPr>
      <w:pStyle w:val="Header"/>
      <w:tabs>
        <w:tab w:val="left" w:pos="791" w:leader="none"/>
        <w:tab w:val="center" w:pos="4252" w:leader="none"/>
        <w:tab w:val="right" w:pos="8504" w:leader="none"/>
        <w:tab w:val="right" w:pos="15026" w:leader="none"/>
      </w:tabs>
      <w:rPr>
        <w:rFonts w:ascii="Tahoma" w:hAnsi="Tahoma" w:cs="Tahoma"/>
        <w:b/>
        <w:b/>
        <w:bCs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  <w:tab/>
      <w:tab/>
      <w:tab/>
      <w:tab/>
      <w:t>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ca-ES"/>
    </w:rPr>
  </w:style>
  <w:style w:type="character" w:styleId="EncabezadoCar">
    <w:name w:val="Encabezado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eastAsia="Arial Unicode MS" w:cs="Verdana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3:00Z</dcterms:created>
  <dc:creator>Ajuntament D'argentona</dc:creator>
  <dc:description/>
  <cp:keywords/>
  <dc:language>en-US</dc:language>
  <cp:lastModifiedBy>Fatima Gallemí</cp:lastModifiedBy>
  <cp:lastPrinted>2018-04-14T20:20:00Z</cp:lastPrinted>
  <dcterms:modified xsi:type="dcterms:W3CDTF">2018-04-14T18:20:00Z</dcterms:modified>
  <cp:revision>7</cp:revision>
  <dc:subject/>
  <dc:title>SUBVENCIONS PER A ACTIVITATS O PROGRAMES DE SUPORT EN L'ÀMBIT DE SERVEIS SOCIALS I IGUALTAT</dc:title>
</cp:coreProperties>
</file>