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 xml:space="preserve">SUBVENCIONS PER A ACTIVITATS O PROGRAMES DE SUPORT EN L’ÀMBIT DE </w:t>
      </w:r>
      <w:r>
        <w:rPr>
          <w:sz w:val="32"/>
          <w:szCs w:val="32"/>
        </w:rPr>
        <w:t>SOLIDARITAT / COOPERACIÓ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9"/>
        <w:gridCol w:w="1418"/>
        <w:gridCol w:w="10169"/>
      </w:tblGrid>
      <w:tr>
        <w:trPr>
          <w:trHeight w:val="13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CRITERI</w:t>
            </w:r>
          </w:p>
        </w:tc>
        <w:tc>
          <w:tcPr>
            <w:tcW w:w="1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sz w:val="22"/>
              </w:rPr>
            </w:pPr>
            <w:r>
              <w:rPr/>
              <w:t>ACTIVITAT O PROGRAMA: _________________________________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 SOL·LICITAT: ________________. S’haurà de justificar com a mínim el doble de l’import concedit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En cas de només poder justificar el 100% de l’import concedit o un altre % (entre el 100% i el 200%), s’ha de justificar el motiu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Només es pot justificar, el .......... %.   Motiu: ...................................................................................................................</w:t>
            </w:r>
          </w:p>
        </w:tc>
      </w:tr>
      <w:tr>
        <w:trPr>
          <w:trHeight w:val="13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tats sense ànim de lucre, fins a 25 punt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r el que procedeix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ades en el municipi d’Argentona (fins a 25 punts):       </w:t>
            </w:r>
            <w:r>
              <w:rPr/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/>
              <w:t xml:space="preserve">no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iciliades dins la comarca i amb usuaris del municipi d’Argentona (fins a 10 punts):   </w:t>
            </w:r>
            <w:r>
              <w:rPr/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/>
              <w:t xml:space="preserve">no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tats que desenvolupin activitats de sensibilització, a la vila, sobre les desigualtats, diferències o la problemàtica del tercer món, fins a 35 punts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Activitats (indicant data aproximada i el lloc on és desenvoluparà l’activitat o activitats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ocis de l’entitat, fins a 10 pun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oci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ecificar número de soc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s d’Argentona: _____________         Resta de Socis: ___________</w:t>
            </w:r>
          </w:p>
        </w:tc>
      </w:tr>
      <w:tr>
        <w:trPr>
          <w:trHeight w:val="13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titats i/o associacions que s’ajustin als criteris d’adequació del Fons Català de Cooperació al Desenvolupament, fins a 20 punts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i justific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, en cas afirmatiu, el número de projecte assignat pel Fons Català:_______________</w:t>
            </w:r>
          </w:p>
        </w:tc>
      </w:tr>
      <w:tr>
        <w:trPr>
          <w:trHeight w:val="139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titats que desenvolupin projectes de cooperació dins l’àmbit de l’educació i/o sensibilització pel desenvolupament i/o amb col·lectius que pateixen risc d’exclusió social, fins a 40 punts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Especificar el nom i les dades de la contrapart: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 coherència i la planificació del projecte, així com la viabilitat de garantir l’execució, fins a 30 punts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r coherència, planificació i viabilita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Que estigui contemplat dins una de les cinc àrees geogràfiques prioritàries, fins a 10 punts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àrea geogràf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bilitat econòmica i l’aportació d’altres recursos que es preveu obtenir per completar el finançament del projecte, fins a 10 punt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viable 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r (i especificar possibles aportacion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Es valorarà d’acord amb l’import de subvenció sol·licitat (càlcul proporcional)</w:t>
            </w:r>
          </w:p>
        </w:tc>
      </w:tr>
      <w:tr>
        <w:trPr>
          <w:trHeight w:val="6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ficultat d’executar-se sense subvencions, fins a 10 punts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 ha dificultat?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 activitats organitzades  per l’Ajuntament d’Argentona on es demana l’assistència o col·laboració a les entitats, fins a 5 punts per a cada activitat amb un màxim de 20 punts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activitats:</w:t>
            </w:r>
          </w:p>
        </w:tc>
      </w:tr>
      <w:tr>
        <w:trPr>
          <w:trHeight w:val="6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fusió dels projectes/activitats i els canals de comunicació utilitzats, fins a 20 punt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projectes / activitat i canal de comunicació (justifica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criteris específics de l’entitat i/o activitat o nous criteris no previstos en la sol·licitud de la pròpia subvenció, fins a 20 punt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r:</w:t>
            </w:r>
          </w:p>
        </w:tc>
      </w:tr>
    </w:tbl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/>
      </w:pPr>
      <w:r>
        <w:rPr/>
        <w:t xml:space="preserve">PER TENIR DRET A SUBVENCIÓ, S’HA D’OBTENIR UNA PUNTUACIÓ MÍNIMA DE 50 PUNTS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284" w:top="14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Es recomana omplir totes les dades de la fitxa</w:t>
      <w:tab/>
      <w:tab/>
      <w:tab/>
      <w:tab/>
      <w:tab/>
      <w:tab/>
      <w:tab/>
      <w:tab/>
      <w:tab/>
      <w:tab/>
      <w:tab/>
      <w:tab/>
      <w:tab/>
      <w:t>Pàg.</w:t>
    </w:r>
    <w:r>
      <w:rPr>
        <w:b/>
        <w:color w:val="0F243E"/>
        <w:sz w:val="26"/>
        <w:szCs w:val="26"/>
      </w:rPr>
      <w:t xml:space="preserve"> </w:t>
    </w:r>
    <w:r>
      <w:rPr>
        <w:b/>
        <w:color w:val="0F243E"/>
        <w:sz w:val="26"/>
        <w:szCs w:val="26"/>
      </w:rPr>
      <w:fldChar w:fldCharType="begin"/>
    </w:r>
    <w:r>
      <w:rPr>
        <w:sz w:val="26"/>
        <w:b/>
        <w:szCs w:val="26"/>
        <w:color w:val="0F243E"/>
      </w:rPr>
      <w:instrText xml:space="preserve"> PAGE \* ARABIC </w:instrText>
    </w:r>
    <w:r>
      <w:rPr>
        <w:sz w:val="26"/>
        <w:b/>
        <w:szCs w:val="26"/>
        <w:color w:val="0F243E"/>
      </w:rPr>
      <w:fldChar w:fldCharType="separate"/>
    </w:r>
    <w:r>
      <w:rPr>
        <w:sz w:val="26"/>
        <w:b/>
        <w:szCs w:val="26"/>
        <w:color w:val="0F243E"/>
      </w:rPr>
      <w:t>3</w:t>
    </w:r>
    <w:r>
      <w:rPr>
        <w:sz w:val="26"/>
        <w:b/>
        <w:szCs w:val="26"/>
        <w:color w:val="0F243E"/>
      </w:rPr>
      <w:fldChar w:fldCharType="end"/>
    </w:r>
    <w:r>
      <w:rPr>
        <w:b/>
        <w:color w:val="0F243E"/>
        <w:sz w:val="26"/>
        <w:szCs w:val="26"/>
      </w:rPr>
      <w:t>/2</w:t>
    </w:r>
  </w:p>
  <w:p>
    <w:pPr>
      <w:pStyle w:val="Footer"/>
      <w:tabs>
        <w:tab w:val="clear" w:pos="4252"/>
        <w:tab w:val="clear" w:pos="8504"/>
        <w:tab w:val="left" w:pos="7989" w:leader="none"/>
      </w:tabs>
      <w:rPr>
        <w:b/>
        <w:b/>
        <w:color w:val="0F243E"/>
        <w:sz w:val="24"/>
        <w:szCs w:val="24"/>
      </w:rPr>
    </w:pPr>
    <w:r>
      <w:rPr>
        <w:b/>
        <w:color w:val="0F243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rFonts w:ascii="Tahoma" w:hAnsi="Tahoma" w:cs="Tahoma"/>
        <w:b/>
        <w:b/>
        <w:bCs/>
        <w:i/>
        <w:i/>
        <w:iCs/>
        <w:sz w:val="24"/>
        <w:lang w:val="en-US" w:eastAsia="en-US"/>
      </w:rPr>
    </w:pPr>
    <w:r>
      <w:rPr>
        <w:rFonts w:cs="Tahoma" w:ascii="Tahoma" w:hAnsi="Tahoma"/>
        <w:b/>
        <w:bCs/>
        <w:i/>
        <w:iCs/>
        <w:sz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63500</wp:posOffset>
              </wp:positionV>
              <wp:extent cx="548640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1775" cy="662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17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4"/>
                            </w:rPr>
                            <w:t xml:space="preserve">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9.5pt;mso-wrap-distance-left:9.05pt;mso-wrap-distance-right:9.05pt;mso-wrap-distance-top:0pt;mso-wrap-distance-bottom:0pt;margin-top:-5pt;mso-position-vertical-relative:text;margin-left:-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01775" cy="662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17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sz w:val="24"/>
                      </w:rPr>
                      <w:t xml:space="preserve">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  <w:t>FITXA ESPECÍFICA</w:t>
    </w:r>
  </w:p>
  <w:p>
    <w:pPr>
      <w:pStyle w:val="Header"/>
      <w:jc w:val="right"/>
      <w:rPr>
        <w:rFonts w:ascii="Tahoma" w:hAnsi="Tahoma" w:cs="Tahoma"/>
        <w:i/>
        <w:i/>
        <w:iCs/>
        <w:sz w:val="24"/>
      </w:rPr>
    </w:pPr>
    <w:r>
      <w:rPr>
        <w:rFonts w:cs="Tahoma" w:ascii="Tahoma" w:hAnsi="Tahoma"/>
        <w:i/>
        <w:iCs/>
        <w:sz w:val="24"/>
      </w:rPr>
    </w:r>
  </w:p>
  <w:p>
    <w:pPr>
      <w:pStyle w:val="Header"/>
      <w:jc w:val="right"/>
      <w:rPr>
        <w:rFonts w:ascii="Tahoma" w:hAnsi="Tahoma" w:cs="Tahoma"/>
        <w:i/>
        <w:i/>
        <w:iCs/>
        <w:sz w:val="24"/>
      </w:rPr>
    </w:pPr>
    <w:r>
      <w:rPr>
        <w:rFonts w:cs="Tahoma" w:ascii="Tahoma" w:hAnsi="Tahoma"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Arial Unicode MS" w:cs="Verdana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5:00Z</dcterms:created>
  <dc:creator>Ajuntament D'argentona</dc:creator>
  <dc:description/>
  <cp:keywords/>
  <dc:language>en-US</dc:language>
  <cp:lastModifiedBy>Fatima Gallemí</cp:lastModifiedBy>
  <cp:lastPrinted>2016-09-06T12:58:00Z</cp:lastPrinted>
  <dcterms:modified xsi:type="dcterms:W3CDTF">2016-09-06T11:00:00Z</dcterms:modified>
  <cp:revision>33</cp:revision>
  <dc:subject/>
  <dc:title>SUBVENCIONS PER A ACTIVITATS O PROGRAMES DE SUPORT EN L'ÀMBIT DE SERVEIS SOCIALS I IGUALTAT</dc:title>
</cp:coreProperties>
</file>