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VENCIONS PER A PROGRAMES/PROJECTES CULTURALS DINS L’ÀMBIT EDUCATIU, FORMATIU O DE LLEURE</w:t>
      </w:r>
    </w:p>
    <w:p>
      <w:pPr>
        <w:pStyle w:val="Normal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6"/>
        <w:gridCol w:w="1418"/>
        <w:gridCol w:w="10631"/>
      </w:tblGrid>
      <w:tr>
        <w:trPr>
          <w:trHeight w:val="1156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ENTITAT: ________________________________________________________  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/>
              <w:t>ACTIVITAT O PROGRAMA: _________________________________________________________________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/>
              <w:t>IMPORT</w:t>
            </w:r>
            <w:r>
              <w:rPr>
                <w:bCs/>
                <w:sz w:val="22"/>
              </w:rPr>
              <w:t xml:space="preserve"> SOL·LICITAT: ________________euros.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i/>
                <w:sz w:val="22"/>
              </w:rPr>
              <w:t>S’haurà de justificar com a mínim l’import conced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OL·LICITA pagament anticipat (entregues de fons amb caràcter previ a la justificació):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S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144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Destinataris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Alumnes de les escoles o Institut d’Argentona, o usuaris de les entitats de lleure, de caire educatiu o formatiu, fins a 40 punts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s valorarà el nombre de destinataris: si és per tot el centre o per gr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ca-ES"/>
              </w:rPr>
            </w:pPr>
            <w:r>
              <w:rPr>
                <w:rFonts w:cs="Times New Roman"/>
                <w:i/>
                <w:sz w:val="18"/>
                <w:szCs w:val="18"/>
                <w:lang w:val="ca-E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 el que procedeix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Activitats adreçades a tots els públics: 40 pun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Activitats adreçades a un públic específic: 20 pu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Especificar públic destinatari: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Activitats adreçades a un públic minoritari: 10 pu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Especificar públic destinatari:_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En el cas d’activitats destinades a un públic específic o minoritari es valorarà, addicionalment, el dèficit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d’activitats municipals: 10 punts mé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TIVITATS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 xml:space="preserve">Per tot el centre (o entitat)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22"/>
                <w:szCs w:val="22"/>
              </w:rPr>
              <w:t xml:space="preserve"> Per grup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Especificar grup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ocis de l’entitat, fins a 15 pu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 el que procedeix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 xml:space="preserve">Fins a 5 socis (2 punts)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Fins a 25 socis (5 pu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 xml:space="preserve">Més de 25 socis (10 punts)                                    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Més del 75% socis d’Argentona (15 pu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cis d’Argentona: ____________      Socis NO d’Argentona: ____________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Grau de definició dels objectius de l’activitat o del programa d’activitats a realitzar, fins a 50 pu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L ESPECIFIC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US I ACTIVITAT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</w:rPr>
              <w:t>Si aquests objectius i activitats estan definits en concreció, 50 pu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</w:rPr>
              <w:t>Si s’esmenten sense concretar o són generals, 25 pu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</w:rPr>
              <w:t>Si no s’especifiquen, 0 punts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que procedeix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</w:rPr>
              <w:t xml:space="preserve">Activitats educatives, extraescolars, de lleure,... fins a 35 punt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US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</w:rPr>
              <w:t>Festes, fins a 15 pu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US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l caràcter innovador dels projectes presentats, fins a 20 punts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r caràcter innovad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at econòmica i l’aportació d’altres recursos que es preveu obtenir per completar el finançament del projecte, fins a 10 punt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valorarà d’acord amb l’import de subvenció sol·licitat (càlcul proporcion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 DE SUBVENCIÓ SOL·LICITAT: __________________ eur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TOTAL DEL PROJECTE: ________________________ euros</w:t>
            </w:r>
          </w:p>
        </w:tc>
      </w:tr>
      <w:tr>
        <w:trPr>
          <w:trHeight w:val="55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 de la gestió econòmica realitzada durant l’any anterior (fins 10 pu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Sí</w:t>
            </w:r>
            <w:r>
              <w:rPr>
                <w:sz w:val="22"/>
                <w:szCs w:val="22"/>
              </w:rPr>
              <w:t>. La justificació de la subvenció es va realitzar correctament (10 punts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 xml:space="preserve"> La justificació de la subvenció NO es va justificar correctament (0 punt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ls projectes o activitats que estiguin promogudes conjuntament per més d’un centre educatiu o entitat de lleure i que afavoreixin el treball de col·laboració entre centres/entitats, fins a 40 punt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s valorarà la cooperació o col·laboració entre centres educatius i/o entitats per a la coincidència de projectes/activitat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ca-E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ca-E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stificar i ESPECIFICAR ENTITATS (col·laboració o cooperació conjunta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ctivitats organitzades  per l’Ajuntament d’Argentona on es demana l’assistència o col·laboració a les entitats, fins a 5 punts per cada activitat amb un màxim de 20 pun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activitats:</w:t>
            </w:r>
          </w:p>
        </w:tc>
      </w:tr>
      <w:tr>
        <w:trPr>
          <w:trHeight w:val="75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usió dels projectes/activitats i els canals de comunicació utilitzats, fins a 20 pun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projectes / activitats i els canals de comunicació (justificar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equació del projecte, quant a qualitat, impacte, solidesa,... en la incorporació de la perspectiva de gènere, fins a 20 pu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drà especificar activitats d’acord amb els apartats i com s’implementen   </w:t>
            </w:r>
          </w:p>
          <w:p>
            <w:pPr>
              <w:pStyle w:val="NormalWeb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que procedeixi</w:t>
            </w:r>
          </w:p>
          <w:p>
            <w:pPr>
              <w:pStyle w:val="Normal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Foment la igualtat d’oportunitats entre dones i homes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oment i difusió de la participació i presència activa de les dones, fins a 5 punts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Afavorir la inserció social i laboral de col·lectius de dones en perill d’exclusió social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ntribuir a l’eradicació de la violència de gènere a través de la denúncia, la prevenció, l’atenció i l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ooperació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Altres criteris específics de l’entitat i/o l’activitat o nous criteris no previstos en la sol·licitud de la pròpia subvenció, fins a 20 punts.</w:t>
            </w:r>
          </w:p>
          <w:p>
            <w:pPr>
              <w:pStyle w:val="Normal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í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 TENIR DRET A SUBVENCIÓ, S’HA D’OBTENIR UNA PUNTUACIÓ MÍNIMA DE 50 PUNTS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389" w:gutter="0" w:header="135" w:top="1275" w:footer="20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b/>
        <w:sz w:val="24"/>
        <w:szCs w:val="24"/>
      </w:rPr>
      <w:t xml:space="preserve">Es recomana omplir totes les dades de la fitxa, en cas contrari no es procedirà a baremar els criteris no especificats </w:t>
      <w:tab/>
      <w:tab/>
      <w:t xml:space="preserve">                    </w:t>
    </w:r>
    <w:r>
      <w:rPr>
        <w:rFonts w:cs="Cambria" w:ascii="Cambria" w:hAnsi="Cambria"/>
        <w:b/>
        <w:sz w:val="24"/>
        <w:szCs w:val="24"/>
        <w:lang w:val="es-ES"/>
      </w:rPr>
      <w:t xml:space="preserve">pág.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mbria" w:ascii="Cambria" w:hAnsi="Cambria"/>
        <w:b/>
        <w:sz w:val="24"/>
        <w:szCs w:val="24"/>
      </w:rPr>
      <w:t>/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4</w:t>
    </w:r>
    <w:r>
      <w:rPr>
        <w:sz w:val="24"/>
        <w:b/>
        <w:szCs w:val="24"/>
        <w:rFonts w:cs="Cambria" w:ascii="Cambria" w:hAnsi="Cambria"/>
      </w:rPr>
      <w:fldChar w:fldCharType="end"/>
    </w:r>
  </w:p>
  <w:p>
    <w:pPr>
      <w:pStyle w:val="Normal"/>
      <w:ind w:right="260" w:hanging="0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rFonts w:ascii="Tahoma" w:hAnsi="Tahoma" w:cs="Tahoma"/>
        <w:b/>
        <w:b/>
        <w:bCs/>
        <w:i/>
        <w:i/>
        <w:iCs/>
        <w:sz w:val="24"/>
        <w:szCs w:val="24"/>
      </w:rPr>
    </w:pPr>
    <w:r>
      <w:rPr>
        <w:rFonts w:cs="Tahoma" w:ascii="Tahoma" w:hAnsi="Tahoma"/>
        <w:b/>
        <w:bCs/>
        <w:i/>
        <w:iCs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113030</wp:posOffset>
          </wp:positionV>
          <wp:extent cx="1085215" cy="552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8"/>
        <w:szCs w:val="8"/>
      </w:rPr>
    </w:pPr>
    <w:r>
      <w:rPr>
        <w:rFonts w:cs="Tahoma" w:ascii="Tahoma" w:hAnsi="Tahoma"/>
        <w:b/>
        <w:bCs/>
        <w:i/>
        <w:iCs/>
        <w:sz w:val="8"/>
        <w:szCs w:val="8"/>
      </w:rPr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>FITXA ESPECÍFICA</w:t>
    </w:r>
  </w:p>
  <w:p>
    <w:pPr>
      <w:pStyle w:val="Header"/>
      <w:tabs>
        <w:tab w:val="clear" w:pos="4252"/>
        <w:tab w:val="clear" w:pos="8504"/>
        <w:tab w:val="center" w:pos="-1701" w:leader="none"/>
      </w:tabs>
      <w:jc w:val="right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ab/>
      <w:tab/>
      <w:tab/>
      <w:tab/>
      <w:t>CULTURA - EDUCACIÓ</w:t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ca-ES"/>
    </w:rPr>
  </w:style>
  <w:style w:type="character" w:styleId="EncabezadoCar">
    <w:name w:val="Encabezado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Verdana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3:00Z</dcterms:created>
  <dc:creator>Ajuntament D'argentona</dc:creator>
  <dc:description/>
  <cp:keywords/>
  <dc:language>en-US</dc:language>
  <cp:lastModifiedBy>Fatima Gallemí</cp:lastModifiedBy>
  <cp:lastPrinted>2019-02-14T15:43:00Z</cp:lastPrinted>
  <dcterms:modified xsi:type="dcterms:W3CDTF">2019-02-14T14:44:00Z</dcterms:modified>
  <cp:revision>22</cp:revision>
  <dc:subject/>
  <dc:title>SUBVENCIONS PER A ACTIVITATS O PROGRAMES DE SUPORT EN L'ÀMBIT DE SERVEIS SOCIALS I IGUALTAT</dc:title>
</cp:coreProperties>
</file>