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SUBVENCIONS PER A ACTIVITATS, ACTUACIONS O PROGRAMES DE SUPORT EN L’ÀMBIT DEL MEDI AMBIENT</w:t>
      </w:r>
    </w:p>
    <w:p>
      <w:pPr>
        <w:pStyle w:val="Normal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915"/>
        <w:gridCol w:w="10632"/>
      </w:tblGrid>
      <w:tr>
        <w:trPr>
          <w:trHeight w:val="87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CRITERI</w:t>
            </w:r>
          </w:p>
        </w:tc>
        <w:tc>
          <w:tcPr>
            <w:tcW w:w="1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ENTITAT: ________________________________________________________  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/>
              <w:t>ACTIVITAT O PROGRAMA: _________________________________________________________________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/>
              <w:t>IMPORT</w:t>
            </w:r>
            <w:r>
              <w:rPr>
                <w:bCs/>
                <w:sz w:val="22"/>
              </w:rPr>
              <w:t xml:space="preserve"> SOL·LICITAT: ________________euros.</w:t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i/>
                <w:sz w:val="22"/>
              </w:rPr>
              <w:t>S’haurà de justificar com a mínim l’import concedit.</w:t>
            </w:r>
          </w:p>
        </w:tc>
      </w:tr>
      <w:tr>
        <w:trPr>
          <w:trHeight w:val="11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ntitats sense ànim de lucre, fins a 25 pu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/>
                <w:szCs w:val="22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car el que procedeix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des en el municipi d’Argentona (fins a 25 punts):       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ciliades dins la comarca i amb usuaris del municipi d’Argentona (fins a 10 punts):   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</w:tr>
      <w:tr>
        <w:trPr>
          <w:trHeight w:val="11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 xml:space="preserve">Destinataris, participants o interessats, fins a 30 punts.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s valorarà el nombre de destinataris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estinatar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 el que procedeix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Activitats adreçades a tots els públics: 30 punt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específic: 15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</w:rPr>
              <w:t xml:space="preserve">Activitats adreçades a un públic minoritari: 5 pu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Especificar públic destinatari:_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n el cas d’activitats destinades a un públic específic o minoritari es valorarà, addicionalment, el dèficit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’activitats municipals: 10 punts mé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i/>
                <w:i/>
                <w:color w:val="FF0000"/>
                <w:sz w:val="22"/>
                <w:szCs w:val="40"/>
              </w:rPr>
            </w:pPr>
            <w:r>
              <w:rPr>
                <w:i/>
                <w:color w:val="FF0000"/>
                <w:sz w:val="22"/>
                <w:szCs w:val="4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 de socis de l’entitat, fins a 15 pun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 el que procedeix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Fins a 5 socis (2 punts)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Fins a 25 socis (5 pu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 xml:space="preserve">Més de 25 socis (10 punts)                                    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Més del 75% socis d’Argentona (15 pun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cis d’Argentona: ____________      Socis NO d’Argentona: ____________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ca-ES"/>
              </w:rPr>
              <w:t>El dèficit d’activitats anàlogues en el municipi i/o comarca, fins a 20 pun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de definició dels objectius de l’activitat o del programa d’activitats a realitzar (fins a 40 pu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valorarà que siguin activitats destinades a promour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ixement de medi natura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venció d’incendi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moció del medi ambient i de la conservació de la natu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4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tecció dels animals, tinença responsable, colònies controlades de gats, etc</w:t>
            </w:r>
          </w:p>
          <w:p>
            <w:pPr>
              <w:pStyle w:val="NormalWeb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 ESPECIFIC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US I 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quests objectius i activitats estan definits en concreció, 40  pu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s’esmenten sense concretar o són generals, 20 pu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</w:rPr>
              <w:t>Si no s’especifiquen, 0 pu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 especifica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bilitat econòmica i l’aportació d’altres recursos que es preveu obtenir per completar el finançament del projecte, fins a 10 punt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valorarà d’acord amb l’import de subvenció sol·licitat (càlcul proporcion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 DE SUBVENCIÓ SOL·LICITAT: __________________ eu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PORT TOTAL DEL PROJECTE: ________________________ euros</w:t>
            </w:r>
          </w:p>
        </w:tc>
      </w:tr>
      <w:tr>
        <w:trPr>
          <w:trHeight w:val="7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 de la gestió econòmica realitzada durant l’any anterior (fins 10 punt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Sí</w:t>
            </w:r>
            <w:r>
              <w:rPr>
                <w:sz w:val="22"/>
                <w:szCs w:val="22"/>
              </w:rPr>
              <w:t>. La justificació de la subvenció es va realitzar correctament (10 punts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No.</w:t>
            </w:r>
            <w:r>
              <w:rPr>
                <w:sz w:val="22"/>
                <w:szCs w:val="22"/>
              </w:rPr>
              <w:t xml:space="preserve"> La justificació de la subvenció NO es va justificar correctament (0 punt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ctivitats organitzades per l’Ajuntament d’Argentona on es demana l’assistència o col·laboració a les entitats, fins a 5 punts per a cada activitat amb un màxim de 20 pu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activita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fusió dels projectes/activitats i els canals de comunicació utilitzats, fins a 20 pun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projectes / activitats i els canals de comunicació (justificar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quació del projecte, quant a qualitat, impacte, solidesa,... en la incorporació de la perspectiva de gènere, fins a 20 pu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rà especificar activitats d’acord amb els apartats i com s’implementen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i anota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que procedeix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Foment la igualtat d’oportunitats entre dones i homes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ment i difusió de la participació i presència activa de les dones, fins a 5 punts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>Afavorir la inserció social i laboral de col·lectius de dones en perill d’exclusió social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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ntribuir a l’eradicació de la violència de gènere a través de la denúncia, la prevenció, l’atenció i l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ooperació, fins a 5 pu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ACTIVITATS, i com s’impleme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criteris específics de l’activitat o nous criteris no previstos en la sol·licitud de la pròpia subvenció, fins a 20 punt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  <w:r>
              <w:rPr>
                <w:sz w:val="40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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i justific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ER TENIR DRET A SUBVENCIÓ, S’HA D’OBTENIR UNA PUNTUACIÓ MÍNIMA DE 50 PUNT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Per aquelles </w:t>
      </w:r>
      <w:r>
        <w:rPr>
          <w:sz w:val="26"/>
          <w:szCs w:val="26"/>
          <w:u w:val="single"/>
        </w:rPr>
        <w:t>entitats fora de l’àmbit territorial del Municipi</w:t>
      </w:r>
      <w:r>
        <w:rPr>
          <w:sz w:val="26"/>
          <w:szCs w:val="26"/>
        </w:rPr>
        <w:t xml:space="preserve">, caldrà acreditar que es realitzen activitats/projectes que redunden en benefici de la població d’Argentona. En cas contrari, quedaran excloses de la subvenció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Sr./a ____________________________________________ com a President/a de l’entitat ______________________________________,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acredito que la nostra entitat realitza activitats/projectes que redunden en benefici de la població d’Argentona, i adjunto la corresponent justificació (activitats al municipi, relació d’usuaris del municipi,...)</w:t>
      </w:r>
    </w:p>
    <w:p>
      <w:pPr>
        <w:pStyle w:val="TextBody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A ______________, a ____ de __________________ de _______.  </w:t>
      </w:r>
      <w:r>
        <w:rPr>
          <w:sz w:val="26"/>
          <w:szCs w:val="26"/>
        </w:rPr>
        <w:t>SIGNAT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247" w:gutter="0" w:header="113" w:top="952" w:footer="5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b/>
        <w:sz w:val="24"/>
        <w:szCs w:val="24"/>
      </w:rPr>
      <w:t xml:space="preserve">Es recomana omplir totes les dades de la fitxa, en cas contrari no es procedirà a baremar els criteris no especificats </w:t>
      <w:tab/>
      <w:tab/>
      <w:t xml:space="preserve">           </w:t>
    </w:r>
    <w:r>
      <w:rPr>
        <w:rFonts w:cs="Cambria" w:ascii="Cambria" w:hAnsi="Cambria"/>
        <w:b/>
        <w:sz w:val="24"/>
        <w:szCs w:val="24"/>
        <w:lang w:val="es-ES"/>
      </w:rPr>
      <w:t xml:space="preserve">pág.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4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mbria" w:ascii="Cambria" w:hAnsi="Cambria"/>
        <w:b/>
        <w:sz w:val="24"/>
        <w:szCs w:val="24"/>
      </w:rPr>
      <w:t>/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4</w:t>
    </w:r>
    <w:r>
      <w:rPr>
        <w:sz w:val="24"/>
        <w:b/>
        <w:szCs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78740</wp:posOffset>
          </wp:positionV>
          <wp:extent cx="1085215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24"/>
      </w:rPr>
      <w:t xml:space="preserve">                                                                                                       </w:t>
    </w:r>
    <w:r>
      <w:rPr>
        <w:rFonts w:cs="Tahoma" w:ascii="Tahoma" w:hAnsi="Tahoma"/>
        <w:b/>
        <w:bCs/>
        <w:sz w:val="24"/>
      </w:rPr>
      <w:tab/>
      <w:tab/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8"/>
        <w:szCs w:val="8"/>
      </w:rPr>
    </w:pPr>
    <w:r>
      <w:rPr>
        <w:rFonts w:cs="Tahoma" w:ascii="Tahoma" w:hAnsi="Tahoma"/>
        <w:b/>
        <w:bCs/>
        <w:i/>
        <w:iCs/>
        <w:sz w:val="8"/>
        <w:szCs w:val="8"/>
      </w:rPr>
    </w:r>
  </w:p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>FITXA ESPECÍFICA</w:t>
    </w:r>
  </w:p>
  <w:p>
    <w:pPr>
      <w:pStyle w:val="Header"/>
      <w:tabs>
        <w:tab w:val="left" w:pos="791" w:leader="none"/>
        <w:tab w:val="center" w:pos="4252" w:leader="none"/>
        <w:tab w:val="right" w:pos="8504" w:leader="none"/>
      </w:tabs>
      <w:jc w:val="right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  <w:tab/>
      <w:tab/>
      <w:tab/>
      <w:tab/>
      <w:t>MEDI AMBIENT</w:t>
    </w:r>
  </w:p>
  <w:p>
    <w:pPr>
      <w:pStyle w:val="Header"/>
      <w:ind w:firstLine="708"/>
      <w:rPr>
        <w:rFonts w:ascii="Tahoma" w:hAnsi="Tahoma" w:cs="Tahoma"/>
        <w:b/>
        <w:b/>
        <w:bCs/>
        <w:i/>
        <w:i/>
        <w:iCs/>
        <w:sz w:val="24"/>
      </w:rPr>
    </w:pPr>
    <w:r>
      <w:rPr>
        <w:rFonts w:cs="Tahoma" w:ascii="Tahoma" w:hAnsi="Tahoma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Verdana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9:00Z</dcterms:created>
  <dc:creator>Ajuntament D'argentona</dc:creator>
  <dc:description/>
  <cp:keywords/>
  <dc:language>en-US</dc:language>
  <cp:lastModifiedBy>Fatima Gallemí</cp:lastModifiedBy>
  <cp:lastPrinted>2018-04-14T20:19:00Z</cp:lastPrinted>
  <dcterms:modified xsi:type="dcterms:W3CDTF">2018-04-14T18:19:00Z</dcterms:modified>
  <cp:revision>32</cp:revision>
  <dc:subject/>
  <dc:title>SUBVENCIONS PER A ACTIVITATS O PROGRAMES DE SUPORT EN L'ÀMBIT DE SERVEIS SOCIALS I IGUALTAT</dc:title>
</cp:coreProperties>
</file>