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NSELL DE FESTES I CULTU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cta de la sessió ordinària conjunta celebrada pel CONSELL DE CULTURA I FESTES, en data  14 de febrer de 2013.</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________________________________________________________________________</w:t>
      </w:r>
    </w:p>
    <w:p>
      <w:pPr>
        <w:pStyle w:val="TextBody"/>
        <w:ind w:firstLine="708"/>
        <w:rPr>
          <w:rFonts w:ascii="Arial" w:hAnsi="Arial" w:cs="Arial"/>
          <w:spacing w:val="-3"/>
          <w:sz w:val="22"/>
          <w:szCs w:val="22"/>
        </w:rPr>
      </w:pPr>
      <w:r>
        <w:rPr>
          <w:rFonts w:cs="Arial" w:ascii="Arial" w:hAnsi="Arial"/>
          <w:spacing w:val="-3"/>
          <w:sz w:val="22"/>
          <w:szCs w:val="22"/>
        </w:rPr>
      </w:r>
    </w:p>
    <w:p>
      <w:pPr>
        <w:pStyle w:val="TextBody"/>
        <w:rPr/>
      </w:pPr>
      <w:r>
        <w:rPr>
          <w:rFonts w:cs="Arial" w:ascii="Arial" w:hAnsi="Arial"/>
          <w:sz w:val="22"/>
          <w:szCs w:val="22"/>
        </w:rPr>
        <w:t>Vila d’Argentona, comarca del Maresme, a 14 de febrer de 2013, es reuneixen a l’Ajuntament per tal de celebrar sessió ordinària conjunta celebrada pel Consell de Festes i Cultura, els següents membres del mateix assistits pel secretari delegat de l’Ajuntament, que certifica.</w:t>
      </w:r>
    </w:p>
    <w:p>
      <w:pPr>
        <w:pStyle w:val="Heading2"/>
        <w:tabs>
          <w:tab w:val="clear" w:pos="708"/>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b/>
          <w:sz w:val="22"/>
          <w:szCs w:val="22"/>
        </w:rPr>
      </w:pPr>
      <w:r>
        <w:rPr>
          <w:rFonts w:cs="Arial" w:ascii="Arial" w:hAnsi="Arial"/>
          <w:b/>
          <w:sz w:val="22"/>
          <w:szCs w:val="22"/>
          <w:u w:val="single"/>
        </w:rPr>
        <w:t>Assistents.-</w:t>
      </w:r>
      <w:r>
        <w:rPr>
          <w:rFonts w:cs="Arial" w:ascii="Arial" w:hAnsi="Arial"/>
          <w:b/>
          <w:sz w:val="22"/>
          <w:szCs w:val="22"/>
        </w:rPr>
        <w:tab/>
      </w:r>
    </w:p>
    <w:p>
      <w:pPr>
        <w:pStyle w:val="TextBody"/>
        <w:ind w:firstLine="708"/>
        <w:rPr>
          <w:rFonts w:ascii="Arial" w:hAnsi="Arial" w:cs="Arial"/>
          <w:bCs/>
          <w:sz w:val="22"/>
          <w:szCs w:val="22"/>
        </w:rPr>
      </w:pPr>
      <w:r>
        <w:rPr>
          <w:rFonts w:cs="Arial" w:ascii="Arial" w:hAnsi="Arial"/>
          <w:bCs/>
          <w:sz w:val="22"/>
          <w:szCs w:val="22"/>
        </w:rPr>
        <w:t>Montse Cervantes i Codina</w:t>
        <w:tab/>
        <w:tab/>
        <w:t>Regidora de Festes i d’Actes Culturals</w:t>
      </w:r>
    </w:p>
    <w:p>
      <w:pPr>
        <w:pStyle w:val="TextBody"/>
        <w:tabs>
          <w:tab w:val="left" w:pos="708" w:leader="none"/>
          <w:tab w:val="left" w:pos="1416" w:leader="none"/>
          <w:tab w:val="left" w:pos="2124" w:leader="none"/>
          <w:tab w:val="left" w:pos="2832" w:leader="none"/>
          <w:tab w:val="center" w:pos="4590" w:leader="none"/>
        </w:tabs>
        <w:rPr>
          <w:rFonts w:ascii="Arial" w:hAnsi="Arial" w:cs="Arial"/>
          <w:bCs/>
          <w:sz w:val="22"/>
          <w:szCs w:val="22"/>
        </w:rPr>
      </w:pPr>
      <w:r>
        <w:rPr>
          <w:rFonts w:cs="Arial" w:ascii="Arial" w:hAnsi="Arial"/>
          <w:bCs/>
          <w:sz w:val="22"/>
          <w:szCs w:val="22"/>
        </w:rPr>
        <w:tab/>
      </w:r>
      <w:r>
        <w:rPr>
          <w:rFonts w:cs="Arial" w:ascii="Arial" w:hAnsi="Arial"/>
          <w:spacing w:val="-3"/>
          <w:sz w:val="22"/>
          <w:szCs w:val="22"/>
        </w:rPr>
        <w:t>Angel Puig i Boltà</w:t>
        <w:tab/>
        <w:tab/>
        <w:t xml:space="preserve">                   Regidor de Cultu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Oriol Colomer </w:t>
        <w:tab/>
        <w:tab/>
        <w:tab/>
        <w:t xml:space="preserve">            Tècnic de  Festes i de Cultur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b/>
        <w:t>Pep Fité</w:t>
        <w:tab/>
        <w:tab/>
        <w:tab/>
        <w:tab/>
        <w:t>Xarxa d’espectacles</w:t>
        <w:tab/>
        <w:tab/>
        <w:tab/>
        <w:tab/>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Cristina Navarro                                Representant Entesa (s’incorpora al punt 2)</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Pepi Vila                                            Col.lectiu de puntes Amics Concepció Moré</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pPr>
      <w:r>
        <w:rPr>
          <w:rFonts w:cs="Arial" w:ascii="Arial" w:hAnsi="Arial"/>
          <w:sz w:val="22"/>
          <w:szCs w:val="22"/>
        </w:rPr>
        <w:tab/>
        <w:t>David Martin</w:t>
        <w:tab/>
        <w:tab/>
        <w:t>Escacs</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pPr>
      <w:r>
        <w:rPr>
          <w:rFonts w:cs="Arial" w:ascii="Arial" w:hAnsi="Arial"/>
          <w:sz w:val="22"/>
          <w:szCs w:val="22"/>
        </w:rPr>
        <w:tab/>
        <w:t>Nuria Rovira</w:t>
        <w:tab/>
        <w:tab/>
        <w:t>Coral Llaç Amistat</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Manel Perez</w:t>
        <w:tab/>
        <w:tab/>
        <w:t>Representant ERC</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Francisco Fragoso</w:t>
        <w:tab/>
        <w:t>Representant PP</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Anna Riera</w:t>
        <w:tab/>
        <w:tab/>
        <w:t>Centre Parroquial</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Isabel Borràs</w:t>
        <w:tab/>
        <w:tab/>
        <w:t xml:space="preserve">Coral Càntir d’Or  </w:t>
      </w:r>
    </w:p>
    <w:p>
      <w:pPr>
        <w:pStyle w:val="Normal"/>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tab/>
        <w:t>Carles Ligos</w:t>
        <w:tab/>
        <w:t xml:space="preserve">              </w:t>
        <w:tab/>
        <w:tab/>
        <w:t xml:space="preserve">  Diables d’Argentona</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Josep Lladó</w:t>
        <w:tab/>
        <w:tab/>
        <w:t>Amics de la Poesia</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Maite Gil</w:t>
        <w:tab/>
        <w:tab/>
        <w:t>Amics del Pubillatge</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Francesc Navarro</w:t>
        <w:tab/>
        <w:t>Amics de la Vinya i del Vi</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 xml:space="preserve">Excusen la seva assistència: El Sr. Oriol Calvo, la sra. Míriam Agama i el sr.David Rosas. </w:t>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jc w:val="both"/>
        <w:rPr>
          <w:rFonts w:ascii="Arial" w:hAnsi="Arial" w:cs="Arial"/>
          <w:sz w:val="22"/>
          <w:szCs w:val="22"/>
        </w:rPr>
      </w:pPr>
      <w:r>
        <w:rPr>
          <w:rFonts w:cs="Arial" w:ascii="Arial" w:hAnsi="Arial"/>
          <w:sz w:val="22"/>
          <w:szCs w:val="22"/>
        </w:rPr>
        <w:tab/>
        <w:tab/>
      </w:r>
    </w:p>
    <w:p>
      <w:pPr>
        <w:pStyle w:val="Normal"/>
        <w:tabs>
          <w:tab w:val="left" w:pos="-720" w:leader="none"/>
          <w:tab w:val="left" w:pos="0" w:leader="none"/>
          <w:tab w:val="left" w:pos="708" w:leader="none"/>
          <w:tab w:val="left" w:pos="1416" w:leader="none"/>
          <w:tab w:val="left" w:pos="2124" w:leader="none"/>
          <w:tab w:val="left" w:pos="4334" w:leader="none"/>
        </w:tabs>
        <w:suppressAutoHyphens w:val="true"/>
        <w:ind w:firstLine="708"/>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bCs/>
          <w:sz w:val="22"/>
          <w:szCs w:val="22"/>
          <w:u w:val="single"/>
        </w:rPr>
        <w:t>Secretari.</w:t>
      </w:r>
      <w:r>
        <w:rPr>
          <w:rFonts w:cs="Arial" w:ascii="Arial" w:hAnsi="Arial"/>
          <w:sz w:val="22"/>
          <w:szCs w:val="22"/>
          <w:u w:val="single"/>
        </w:rPr>
        <w:t>-</w:t>
      </w:r>
      <w:r>
        <w:rPr>
          <w:rFonts w:cs="Arial" w:ascii="Arial" w:hAnsi="Arial"/>
          <w:sz w:val="22"/>
          <w:szCs w:val="22"/>
        </w:rPr>
        <w:t xml:space="preserve"> </w:t>
        <w:tab/>
        <w:t>Sr. Oriol Colomer</w:t>
      </w:r>
    </w:p>
    <w:p>
      <w:pPr>
        <w:pStyle w:val="TextBody"/>
        <w:rPr>
          <w:rFonts w:ascii="Arial" w:hAnsi="Arial" w:cs="Arial"/>
          <w:b/>
          <w:b/>
          <w:spacing w:val="-3"/>
          <w:sz w:val="22"/>
          <w:szCs w:val="22"/>
          <w:u w:val="single"/>
        </w:rPr>
      </w:pPr>
      <w:r>
        <w:rPr>
          <w:rFonts w:cs="Arial" w:ascii="Arial" w:hAnsi="Arial"/>
          <w:b/>
          <w:spacing w:val="-3"/>
          <w:sz w:val="22"/>
          <w:szCs w:val="22"/>
          <w:u w:val="single"/>
        </w:rPr>
      </w:r>
    </w:p>
    <w:p>
      <w:pPr>
        <w:pStyle w:val="TextBody"/>
        <w:rPr/>
      </w:pPr>
      <w:r>
        <w:rPr>
          <w:rFonts w:cs="Arial" w:ascii="Arial" w:hAnsi="Arial"/>
          <w:sz w:val="22"/>
          <w:szCs w:val="22"/>
        </w:rPr>
        <w:t>Essent les 21’15 h. del vespre, comença la sessió amb el següent ordre del di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1. – Aprovació actes anteriors, dels consells celebrats els dies 4-7-2011 i 4-1-2012.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proven per unanimit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2.-  Valoració de les activitats de les regidories de festes i cultura durant l’any 2012.</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Abans d’entrar en les valoracions de les activitats de l’any 2012, el sr. Àngel Puig posa sobre la taula la necessitat de cercar un consens a l’hora d’establir un calendari regular d’aquest consell. Entenent que molts dels seus membres també formen part d’altres comissions (bàsicament de festes), caldria posar una mica d’ordre. El sr. Puig planteja fer dues sessions a l’any, una al gener i una altra abans de festa Major d’Esti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sr. Carles Ligos, i la sra. Maite Gil li dóna ràpidament suport, estan d’acord en fer dues sessions ordinàries a l’any: una a principis d’any, però l’altra no abans de festa Major, sinó cap al setembr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Consell aprova reunir-se ordinàriament dos cops l’any, a principis d’any i al setembr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La sra. Montse Cervantes fa una valoració dels actes de la regidoria de festes i actes culturals de l’any 2012: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Sobre la Cavalcada, es valora positivament el canvi de recorregut. Comenta, però, que encara hi ha certs problemes de seguretat que s’han d’acabar de pol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festa Major d’Hivern també rep una valoració positiva, tot i que a la darrera edició, al no haver-hi les Dotze Hores, va mancar una proposta per a públic jov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Sobre el Carnestoltes, la sra. Cervantes destaca que s’ha fet una nova edició del concurs de truites i que l’animació de la tarda de dissabte es va fer a la plaça nova perquè a La Sala, amb les limitacions d’aforament existents, s’hagués quedat molta gent for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s valora positivament Sant Jordi,el Dia Internacional de la Música, amb la cantada de corals a La Sala com a plat fort, les Jornades de Dansa, la Diada de la Flor,l’11 de Setembre, amb una actuació musical per a públic jove a Can Doro, i Santa Cecília, que aquest any es farà a La Sa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Cervantes destaca que les sardanes de Sant Jordi com de l’11 de Setembre no hi ha molta gent que les balli. Proposa cercar una animació que incentivi la gent a balla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sr. Josep Lladó proposa fer cursets de sardanes i institucionalitzar-ho dins horari extraescola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Anna Riera comenta que des del Centre Parroquial s’ha intentat fer cursos de sardanes que inicialment han funcionat però no s’ha aconseguit mai mantenir-los amb una òptima participació.</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sr. Àngel Puig fa un balanç positiu de la Temporada de Teatre, Música i Dansa de l’any 2012 i comenta que la Temporada de la tardor es va haver de suspendre per problemes de pressupost; els diners ens van haver d’invertir en material necessari per La Sala. Es va substituir pel Desembre Musical.</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La sra. Navarro demana en quin material i que es digui més clarament perquè no hi va haver temporad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sr. Puig comenta que s’ha hagut de comprar l’equip de so, microfonia bàsica i un cablejat necessari per acollir espectacles professional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Navarro es pregunta quin model de gestió s’ha pensat per aquest equipament per tal de començar a rentabilitzar-l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sr. Puig comenta que s’hauria de pensar en contractar un tècnic de sala i sobretot tenint en compte que les entitats en poden fer un ús gratuït un cop l’a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Navarro pregunta si s’ha previst un director artístic per gestionar l’equipa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sr. Puig respon que actualment l’administració no pot contractar ningú.</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Cervantes comenta que el prioritari era equipar La Sa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3.- Projectes 2013</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El sr. Puig també fa una balanç positiu de la primera edició de la Setmana de la Memòria Històrica i n’avança les novetats que es tenen previstes per la propera edició: segona entrega del documental iposar el nom de Memorial Democràtic a la placeta que és al costat de l’escola Les Fon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sr. Colomer desgrana la Temporada de Teatre, Música i Dansa que acollirà La Sala del 20 d’abril a l’1 de ju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I el sr. Puig informa que l’1 de juny s’acabarà la Temporada amb la presentació de la Big Band d’Argentona, un nou projecte que explica al Consell.</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 xml:space="preserve">4- Aprovació de dos membres del consell de patrimoni en representació del consell de cultura.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El sr. Àngel Puig explica que al Consell de Patrimoni hi ha dos membres en representació del Consell de Cultura. Proposa que el sr. Bernat Calvo, que ja n’és membre en representació del Consell de Cultura, i el sr. Cesc Busquets, arqueòleg, siguin els que el Consell aprovi.</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 Consell de Cultura aprova que el sr. Bernat Calvo i el sr. Cesc Busquets representin aquestConsell al Consell de Patrimoni.</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5- Urgènci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No se’n formula cap.</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6-Precs i pregunt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La sra. Cristina Navarro pregunta si la nit de Reis, després de la Cavalcada, els Reis no van fer la ruta amb la col.laboració de la Creu Roja a les cases més necessitades, com s’havia fet d’altres any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Montse Cervantes comenta que Serveis Socials no han donat l’ordre d’anar a aquestes cases i que la mateixa regidoria de Serveis Socials i la Creu Roja han preferit fer-ho d’una altra form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Navarro expressa el seu desacord com a ciutadan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La sra. Cervantes comenta que hi ha membres de la comissió de Reis que són testimonis del fet que la creu Roja no volia continuar fentaquesta tasca i qu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Cristina Navarro pregunta si s’ha deixat vestuari de patges a una associació.</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Cervantes respon que es va deixar algun vestit a una associació de veïns de Mataró. Entén que deixar vestuari a associacions sempre vinculades a temes de joventut, no significa ni ha significat cap problem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ra. Navarro comenta que cal tenir uns criteris clars a l’hora de cedir el material si no l’Ajuntament es pot veure abocat en un futur a dir que no a determinades demandes entrant en contradiccion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no havent-hi res més per a tractar, essent les onze i quaranta-cinc minuts de la nit, d’ordre de la presidència s’aixeca la sessió, en el lloc i data ja esmentat, de què com a secretari en certifico.</w:t>
      </w:r>
    </w:p>
    <w:p>
      <w:pPr>
        <w:pStyle w:val="TextBody"/>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Vist i plau</w:t>
        <w:tab/>
        <w:tab/>
        <w:tab/>
        <w:tab/>
        <w:tab/>
        <w:t>Vist i Plau</w:t>
      </w:r>
    </w:p>
    <w:p>
      <w:pPr>
        <w:pStyle w:val="Normal"/>
        <w:jc w:val="both"/>
        <w:rPr>
          <w:rFonts w:ascii="Arial" w:hAnsi="Arial" w:cs="Arial"/>
          <w:sz w:val="22"/>
          <w:szCs w:val="22"/>
        </w:rPr>
      </w:pPr>
      <w:r>
        <w:rPr>
          <w:rFonts w:cs="Arial" w:ascii="Arial" w:hAnsi="Arial"/>
          <w:sz w:val="22"/>
          <w:szCs w:val="22"/>
        </w:rPr>
        <w:t>La regidora d’Actes Culturals,</w:t>
        <w:tab/>
        <w:tab/>
        <w:t>El regidor de Cultura, Patrimoni i Educació</w:t>
      </w:r>
    </w:p>
    <w:p>
      <w:pPr>
        <w:pStyle w:val="Normal"/>
        <w:jc w:val="both"/>
        <w:rPr>
          <w:rFonts w:ascii="Arial" w:hAnsi="Arial" w:cs="Arial"/>
          <w:sz w:val="22"/>
          <w:szCs w:val="22"/>
        </w:rPr>
      </w:pPr>
      <w:r>
        <w:rPr>
          <w:rFonts w:cs="Arial" w:ascii="Arial" w:hAnsi="Arial"/>
          <w:sz w:val="22"/>
          <w:szCs w:val="22"/>
        </w:rPr>
        <w:t xml:space="preserve">Festes i Joventut </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eastAsia="Arial" w:cs="Arial" w:ascii="Arial" w:hAnsi="Arial"/>
          <w:sz w:val="22"/>
          <w:szCs w:val="22"/>
        </w:rPr>
        <w:t xml:space="preserve">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se Cervantes i Codina</w:t>
        <w:tab/>
        <w:tab/>
        <w:t xml:space="preserve">           Angel Puig i Bol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 i plau</w:t>
      </w:r>
    </w:p>
    <w:p>
      <w:pPr>
        <w:pStyle w:val="Normal"/>
        <w:rPr>
          <w:rFonts w:ascii="Arial" w:hAnsi="Arial" w:cs="Arial"/>
          <w:sz w:val="22"/>
          <w:szCs w:val="22"/>
        </w:rPr>
      </w:pPr>
      <w:r>
        <w:rPr>
          <w:rFonts w:cs="Arial" w:ascii="Arial" w:hAnsi="Arial"/>
          <w:sz w:val="22"/>
          <w:szCs w:val="22"/>
        </w:rPr>
        <w:t>Tècnic de cultura, festes i patrim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ol Colomer i Casas</w:t>
      </w:r>
    </w:p>
    <w:sectPr>
      <w:headerReference w:type="default" r:id="rId2"/>
      <w:footerReference w:type="default" r:id="rId3"/>
      <w:type w:val="nextPage"/>
      <w:pgSz w:w="11906" w:h="16838"/>
      <w:pgMar w:left="1440" w:right="1286" w:gutter="0" w:header="899" w:top="1417" w:footer="6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c. Ramon Par, 1 – 08310 Argentona – telèfon 93 797 49 00 – fax – 93 797 08 00 – email: </w:t>
    </w:r>
    <w:hyperlink r:id="rId1">
      <w:r>
        <w:rPr>
          <w:rStyle w:val="InternetLink"/>
          <w:rFonts w:cs="Garamond" w:ascii="Garamond" w:hAnsi="Garamond"/>
          <w:sz w:val="18"/>
        </w:rPr>
        <w:t>argentona@diba.es</w:t>
      </w:r>
    </w:hyperlink>
    <w:r>
      <w:rPr>
        <w:rFonts w:cs="Garamond" w:ascii="Garamond" w:hAnsi="Garamond"/>
        <w:sz w:val="18"/>
      </w:rPr>
      <w:t xml:space="preserve">  </w:t>
    </w:r>
    <w:r>
      <w:rPr>
        <w:rFonts w:cs="Garamond" w:ascii="Garamond" w:hAnsi="Garamond"/>
        <w:sz w:val="14"/>
      </w:rPr>
      <w:t>NIF P-0800900-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6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63.35pt" filled="f" o:ole="">
          <v:imagedata r:id="rId2" o:title=""/>
        </v:shape>
        <o:OLEObject Type="Embed" ProgID="" ShapeID="ole_rId1" DrawAspect="Content" ObjectID="_1715344988" r:id="rId1"/>
      </w:objec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32893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er"/>
                            <w:tabs>
                              <w:tab w:val="clear" w:pos="4252"/>
                              <w:tab w:val="clear" w:pos="8504"/>
                            </w:tabs>
                            <w:rPr>
                              <w:rFonts w:ascii="Garamond" w:hAnsi="Garamond" w:cs="Courier New"/>
                            </w:rPr>
                          </w:pPr>
                          <w:r>
                            <w:rPr>
                              <w:rFonts w:cs="Courier New" w:ascii="Garamond" w:hAnsi="Garamond"/>
                            </w:rPr>
                            <w:t>Ajuntament d’Argenton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9pt;mso-position-vertical-relative:text;margin-left:54pt;mso-position-horizontal-relative:text">
              <v:textbox inset="0.100694444444444in,0.0506944444444444in,0.100694444444444in,0.0506944444444444in">
                <w:txbxContent>
                  <w:p>
                    <w:pPr>
                      <w:pStyle w:val="Header"/>
                      <w:tabs>
                        <w:tab w:val="clear" w:pos="4252"/>
                        <w:tab w:val="clear" w:pos="8504"/>
                      </w:tabs>
                      <w:rPr>
                        <w:rFonts w:ascii="Garamond" w:hAnsi="Garamond" w:cs="Courier New"/>
                      </w:rPr>
                    </w:pPr>
                    <w:r>
                      <w:rPr>
                        <w:rFonts w:cs="Courier New" w:ascii="Garamond" w:hAnsi="Garamond"/>
                      </w:rPr>
                      <w:t>Ajuntament d’Argenton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b/>
      <w:bCs/>
      <w:lang w:val="ca-E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Normal"/>
    <w:pPr>
      <w:ind w:left="283" w:hanging="283"/>
    </w:pPr>
    <w:rPr>
      <w:sz w:val="20"/>
      <w:szCs w:val="20"/>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gentona@diba.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ajuntamen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9:00Z</dcterms:created>
  <dc:creator>aaaa</dc:creator>
  <dc:description/>
  <cp:keywords/>
  <dc:language>en-US</dc:language>
  <cp:lastModifiedBy>aaaa</cp:lastModifiedBy>
  <cp:lastPrinted>2013-02-14T23:48:00Z</cp:lastPrinted>
  <dcterms:modified xsi:type="dcterms:W3CDTF">2013-02-14T22:50:00Z</dcterms:modified>
  <cp:revision>69</cp:revision>
  <dc:subject/>
  <dc:title> </dc:title>
</cp:coreProperties>
</file>