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jc w:val="both"/>
        <w:rPr/>
      </w:pPr>
      <w:r>
        <w:rPr>
          <w:rFonts w:cs="Times New Roman" w:ascii="Trebuchet MS" w:hAnsi="Trebuchet MS"/>
        </w:rPr>
        <w:t>ESBORRANY DE LA SESSIÓ ORDINÀRIA DE LA COMISSIÓ PERMANENT DEL CONSELL DE LA VILA D’ARGENTONA CELEBRADA EL DIA 25 DE FEBRER  DE  2014 AL DESPATX D’ALCALDIA DE L’AJUNTAMENT .</w:t>
      </w:r>
    </w:p>
    <w:p>
      <w:pPr>
        <w:pStyle w:val="Heading1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ssistents: </w:t>
      </w:r>
    </w:p>
    <w:p>
      <w:pPr>
        <w:pStyle w:val="Normal"/>
        <w:rPr/>
      </w:pPr>
      <w:r>
        <w:rPr/>
        <w:t>President: Joan Puyo i G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gidor encarregat de l’àmbit de participació ciutadana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- Sr. Salvador Casas i Burgués</w:t>
      </w:r>
    </w:p>
    <w:p>
      <w:pPr>
        <w:pStyle w:val="TextBody"/>
        <w:tabs>
          <w:tab w:val="clear" w:pos="708"/>
          <w:tab w:val="left" w:pos="1080" w:leader="none"/>
          <w:tab w:val="left" w:pos="8460" w:leader="none"/>
        </w:tabs>
        <w:rPr>
          <w:rFonts w:ascii="Trebuchet MS" w:hAnsi="Trebuchet MS" w:cs="Arial"/>
          <w:szCs w:val="24"/>
          <w:u w:val="single"/>
        </w:rPr>
      </w:pPr>
      <w:r>
        <w:rPr>
          <w:rFonts w:eastAsia="Trebuchet MS" w:cs="Trebuchet MS" w:ascii="Trebuchet MS" w:hAnsi="Trebuchet MS"/>
          <w:szCs w:val="24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/>
          <w:szCs w:val="24"/>
          <w:u w:val="single"/>
        </w:rPr>
        <w:t>Representant d’entitats esportives:</w:t>
      </w:r>
      <w:r>
        <w:rPr>
          <w:rFonts w:cs="Microsoft Sans Serif"/>
          <w:szCs w:val="24"/>
        </w:rPr>
        <w:t xml:space="preserve"> </w:t>
      </w:r>
    </w:p>
    <w:p>
      <w:pPr>
        <w:pStyle w:val="Normal"/>
        <w:autoSpaceDE w:val="false"/>
        <w:rPr>
          <w:rFonts w:cs="Microsoft Sans Serif"/>
          <w:szCs w:val="24"/>
        </w:rPr>
      </w:pPr>
      <w:r>
        <w:rPr>
          <w:rFonts w:cs="Microsoft Sans Serif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Microsoft Sans Serif"/>
          <w:szCs w:val="24"/>
        </w:rPr>
      </w:pPr>
      <w:r>
        <w:rPr>
          <w:rFonts w:cs="Microsoft Sans Serif"/>
          <w:szCs w:val="24"/>
        </w:rPr>
        <w:t>Sr. Ricardo Fernández Vidal, en representació del Club Petanca Cros.</w:t>
      </w:r>
    </w:p>
    <w:p>
      <w:pPr>
        <w:pStyle w:val="Normal"/>
        <w:jc w:val="both"/>
        <w:rPr>
          <w:rFonts w:cs="Microsoft Sans Serif"/>
          <w:szCs w:val="24"/>
        </w:rPr>
      </w:pPr>
      <w:r>
        <w:rPr>
          <w:rFonts w:cs="Microsoft Sans Serif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Persones inscrites al Registre Ciutadà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a. Assumpta Boba Caball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ra. Josefa Sánchez Cru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. Joaquim Julvé Ma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Regidors de cada grup municipal a proposta del portaveu del grup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r. Salvador Calafell, en qualitat de representant del grup municipal l’Entesa per Argent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cusen la seva assistència:</w:t>
      </w:r>
    </w:p>
    <w:p>
      <w:pPr>
        <w:pStyle w:val="Normal"/>
        <w:jc w:val="both"/>
        <w:rPr>
          <w:u w:val="single"/>
        </w:rPr>
      </w:pPr>
      <w:r>
        <w:rPr/>
        <w:t>- Sr. Lluís Mas Esquerra, en representació de Natur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/>
        <w:t>- Sr. Pep Valentí Garcia, en representació de Creu Roja</w:t>
      </w:r>
    </w:p>
    <w:p>
      <w:pPr>
        <w:pStyle w:val="Normal"/>
        <w:jc w:val="both"/>
        <w:rPr/>
      </w:pPr>
      <w:r>
        <w:rPr/>
        <w:t>- Sr. Joan Culubret i Missé, del Registre Ciutadà</w:t>
      </w:r>
    </w:p>
    <w:p>
      <w:pPr>
        <w:pStyle w:val="Normal"/>
        <w:jc w:val="both"/>
        <w:rPr/>
      </w:pPr>
      <w:r>
        <w:rPr/>
        <w:t>- Sra. Rosa Masó, del Registre Ciutad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isteix també, amb veu i sense vot, el tècnic de Participació Ciutadana, Sr. Sergi Fernández Maraver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  <w:t>Actua com a Secretària delegada la Sra. Carme Ruano de la Torre.</w:t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rebuchet MS" w:hAnsi="Trebuchet MS"/>
          <w:b w:val="false"/>
          <w:bCs w:val="false"/>
          <w:spacing w:val="-3"/>
        </w:rPr>
        <w:t>Existint el quòrum de constitució que estableix l’article 89 del Reglament Orgànic Municipal</w:t>
      </w:r>
      <w:r>
        <w:rPr>
          <w:rFonts w:cs="Times New Roman" w:ascii="Trebuchet MS" w:hAnsi="Trebuchet MS"/>
          <w:b w:val="false"/>
          <w:bCs w:val="false"/>
        </w:rPr>
        <w:t>, a les 20 h. hores i 15 minuts del vespre, el president obre la sessió d’acord amb l’ordre del dia establert.</w:t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rocés participatiu POUM</w:t>
      </w:r>
    </w:p>
    <w:p>
      <w:pPr>
        <w:pStyle w:val="Normal"/>
        <w:rPr/>
      </w:pPr>
      <w:r>
        <w:rPr/>
        <w:t>En Vador Casas comenta la intenció de continuar amb el calendari previst de trobades que s’havien previst, tot i que no hi ha grans temes per explicar.</w:t>
      </w:r>
    </w:p>
    <w:p>
      <w:pPr>
        <w:pStyle w:val="Normal"/>
        <w:rPr/>
      </w:pPr>
      <w:r>
        <w:rPr/>
        <w:t>Comença dient que la web del POUM es posarà en marxa el dia 26, amb extensió .cat i .com.</w:t>
      </w:r>
    </w:p>
    <w:p>
      <w:pPr>
        <w:pStyle w:val="Normal"/>
        <w:rPr/>
      </w:pPr>
      <w:r>
        <w:rPr/>
        <w:t>Que l’enquesta s’ha distribuït a totes les llars d’Argentona i, a més, s’han posat punts d’informació i recollida a la biblioteca, a la Velcro, al Cros (oficina del Pla de Barri), vestíbul del Saló de Pedra, entrada de l’ajuntament i La Sala (aprofitant la temporada de música, teatre i dansa).</w:t>
      </w:r>
    </w:p>
    <w:p>
      <w:pPr>
        <w:pStyle w:val="Normal"/>
        <w:rPr/>
      </w:pPr>
      <w:r>
        <w:rPr/>
        <w:t>S’obre un debat sobre les preguntes de l’enquesta, encara es troba que és massa tècnica; també hi ha una certa dificultat en les respostes que s’han d’escriure.</w:t>
      </w:r>
    </w:p>
    <w:p>
      <w:pPr>
        <w:pStyle w:val="Normal"/>
        <w:rPr/>
      </w:pPr>
      <w:r>
        <w:rPr/>
        <w:t>En Vador Casas proposa que el darrer dia per recollir les enquestes sigui el 20 de març, coincidint amb el darrer dia de les xerrades previstes.</w:t>
      </w:r>
    </w:p>
    <w:p>
      <w:pPr>
        <w:pStyle w:val="Normal"/>
        <w:rPr/>
      </w:pPr>
      <w:r>
        <w:rPr/>
        <w:t>També demana el parer sobre la comissió de seguiment que s’havia proposat de crear, que sigui més flexible que no la Permanent, i proposa que es pugui reunir dimarts 11 de març, després de la primera sessió de xerrades. Tothom hi està d’acord.</w:t>
      </w:r>
    </w:p>
    <w:p>
      <w:pPr>
        <w:pStyle w:val="Normal"/>
        <w:rPr/>
      </w:pPr>
      <w:r>
        <w:rPr/>
        <w:t>Explica també que s’estan fent reunions en paral·lel amb els grups polítics, la propera està prevista pel 10 de març.</w:t>
      </w:r>
    </w:p>
    <w:p>
      <w:pPr>
        <w:pStyle w:val="Normal"/>
        <w:rPr/>
      </w:pPr>
      <w:r>
        <w:rPr/>
        <w:t>En Ricardo Fernández demana si les reunions polítiques són decisòries. Se li respon que no.</w:t>
      </w:r>
    </w:p>
    <w:p>
      <w:pPr>
        <w:pStyle w:val="Normal"/>
        <w:rPr/>
      </w:pPr>
      <w:r>
        <w:rPr/>
        <w:t>Es continua informant que en el Ple del 3 de març ja es porta a aprovació el Programa de Participació Ciutadana del POUM, el qual s’ha modificat en alguna cosa de forma però no en el fons.</w:t>
      </w:r>
    </w:p>
    <w:p>
      <w:pPr>
        <w:pStyle w:val="Normal"/>
        <w:rPr/>
      </w:pPr>
      <w:r>
        <w:rPr/>
        <w:t>Després de recollir totes les dades està previst fer una sessió de retorn a la ciutadania a finals d’abri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nt Picant</w:t>
      </w:r>
    </w:p>
    <w:p>
      <w:pPr>
        <w:pStyle w:val="Normal"/>
        <w:rPr/>
      </w:pPr>
      <w:r>
        <w:rPr/>
        <w:t>En Vador Casas proposa la possibilitat que a l’abril o maig es pugui endegar el procediment participatiu, una vegada acabat el procés de participació del POUM.</w:t>
      </w:r>
    </w:p>
    <w:p>
      <w:pPr>
        <w:pStyle w:val="Normal"/>
        <w:rPr/>
      </w:pPr>
      <w:r>
        <w:rPr/>
        <w:t>S’enceten debats sobre què s’hauria de posar allà (p.e. lavabos) en funció de les activitats que es facin; sobre l’incivisme dels amos de gossos,.... S’ha de donar veu a la gent perquè expressin el que volen.</w:t>
      </w:r>
    </w:p>
    <w:p>
      <w:pPr>
        <w:pStyle w:val="Normal"/>
        <w:rPr/>
      </w:pPr>
      <w:r>
        <w:rPr/>
        <w:t xml:space="preserve">A la propera reunió de la Comissió Permanent prevista per a l’1 d’abril es portarà un nou calendari sobre els processos del POUM i de la Font Pica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tres assumptes d’actualit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 Sergi Fernández explica la propera intervenció prevista en la millora del paviment en el carrer Gran entre el carrer St. Miquel i la Plaç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dor Casas demana si hi ha comentaris a fer sobre com activar els processos participatius, per a què intervingui més gent, sobretot a través de les entitats. S’obre un debat generalitzat sobre el tema però no s’arriba a cap conclusi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havent-hi més assumptes a tractar, es tanca la sessió per ordre del Sr. President essent les 21 h 10 minuts, en lloc i data a dalt indicats, de tot el que com a Secretària delegada certif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/>
        <w:t>El  president</w:t>
        <w:tab/>
        <w:tab/>
        <w:tab/>
        <w:tab/>
        <w:tab/>
        <w:tab/>
        <w:t>La secretària deleg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Joan Puyo Gatius</w:t>
        <w:tab/>
        <w:tab/>
        <w:tab/>
        <w:tab/>
        <w:tab/>
        <w:t>Carme Ruano de la Tor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587" w:hanging="227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eastAsia="Haettenschweiler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9:00Z</dcterms:created>
  <dc:creator>aaaa</dc:creator>
  <dc:description/>
  <cp:keywords/>
  <dc:language>en-US</dc:language>
  <cp:lastModifiedBy>Carme Ruano</cp:lastModifiedBy>
  <cp:lastPrinted>2014-02-20T14:39:00Z</cp:lastPrinted>
  <dcterms:modified xsi:type="dcterms:W3CDTF">2014-04-03T06:27:00Z</dcterms:modified>
  <cp:revision>6</cp:revision>
  <dc:subject/>
  <dc:title>ESBORRANY DE LA SESSIÓ ORDINÀRIA DE LA COMISSIÓ PERMANENT DEL CONSELL DE LA VILA D’ARGENTONA CELEBRADA EL DIA 4 DE JULIOL DE 2012</dc:title>
</cp:coreProperties>
</file>