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/>
      </w:pPr>
      <w:r>
        <w:rPr>
          <w:rFonts w:cs="Times New Roman" w:ascii="Trebuchet MS" w:hAnsi="Trebuchet MS"/>
        </w:rPr>
        <w:t>ESBORRANY DE LA SESSIÓ ORDINÀRIA DE LA COMISSIÓ PERMANENT DEL CONSELL DE LA VILA D’ARGENTONA CELEBRADA EL DIA 6 DE  FEBRER DE 2014 A LA SALA D’ACTES DE L’AJUNTAMENT .</w:t>
      </w:r>
    </w:p>
    <w:p>
      <w:pPr>
        <w:pStyle w:val="Heading1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ssistents: </w:t>
      </w:r>
    </w:p>
    <w:p>
      <w:pPr>
        <w:pStyle w:val="Normal"/>
        <w:rPr/>
      </w:pPr>
      <w:r>
        <w:rPr/>
        <w:t>President: Joan Puyo i G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gidor encarregat de l’àmbit de participació ciutadana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- Sr. Salvador Casas i Burgués</w:t>
      </w:r>
    </w:p>
    <w:p>
      <w:pPr>
        <w:pStyle w:val="TextBody"/>
        <w:tabs>
          <w:tab w:val="clear" w:pos="708"/>
          <w:tab w:val="left" w:pos="1080" w:leader="none"/>
          <w:tab w:val="left" w:pos="8460" w:leader="none"/>
        </w:tabs>
        <w:rPr>
          <w:rFonts w:ascii="Trebuchet MS" w:hAnsi="Trebuchet MS" w:cs="Arial"/>
          <w:szCs w:val="24"/>
          <w:u w:val="single"/>
        </w:rPr>
      </w:pPr>
      <w:r>
        <w:rPr>
          <w:rFonts w:eastAsia="Trebuchet MS" w:cs="Trebuchet MS" w:ascii="Trebuchet MS" w:hAnsi="Trebuchet MS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8460" w:leader="none"/>
        </w:tabs>
        <w:rPr/>
      </w:pPr>
      <w:r>
        <w:rPr>
          <w:rFonts w:cs="Arial" w:ascii="Trebuchet MS" w:hAnsi="Trebuchet MS"/>
          <w:szCs w:val="24"/>
          <w:u w:val="single"/>
        </w:rPr>
        <w:t>Representants d’entitats culturals</w:t>
      </w:r>
      <w:r>
        <w:rPr>
          <w:rFonts w:cs="Arial" w:ascii="Trebuchet MS" w:hAnsi="Trebuchet MS"/>
          <w:szCs w:val="24"/>
        </w:rPr>
        <w:t>:</w:t>
      </w:r>
    </w:p>
    <w:p>
      <w:pPr>
        <w:pStyle w:val="Normal"/>
        <w:ind w:left="360" w:hanging="0"/>
        <w:jc w:val="both"/>
        <w:rPr>
          <w:rFonts w:ascii="Trebuchet MS" w:hAnsi="Trebuchet MS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r. Francesc Hernández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Microsoft Sans Serif"/>
          <w:szCs w:val="24"/>
          <w:u w:val="single"/>
        </w:rPr>
        <w:t>Representant d’entitats esportives:</w:t>
      </w:r>
      <w:r>
        <w:rPr>
          <w:rFonts w:cs="Microsoft Sans Serif"/>
          <w:szCs w:val="24"/>
        </w:rPr>
        <w:t xml:space="preserve"> </w:t>
      </w:r>
    </w:p>
    <w:p>
      <w:pPr>
        <w:pStyle w:val="Normal"/>
        <w:autoSpaceDE w:val="false"/>
        <w:rPr>
          <w:rFonts w:cs="Microsoft Sans Serif"/>
          <w:szCs w:val="24"/>
        </w:rPr>
      </w:pPr>
      <w:r>
        <w:rPr>
          <w:rFonts w:cs="Microsoft Sans Serif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Microsoft Sans Serif"/>
          <w:szCs w:val="24"/>
        </w:rPr>
      </w:pPr>
      <w:r>
        <w:rPr>
          <w:rFonts w:cs="Microsoft Sans Serif"/>
          <w:szCs w:val="24"/>
        </w:rPr>
        <w:t>Sr. Ricardo Fernández Vidal, en representació del Club Petanca Cros.</w:t>
      </w:r>
    </w:p>
    <w:p>
      <w:pPr>
        <w:pStyle w:val="Normal"/>
        <w:jc w:val="both"/>
        <w:rPr>
          <w:rFonts w:cs="Microsoft Sans Serif"/>
          <w:szCs w:val="24"/>
          <w:u w:val="single"/>
        </w:rPr>
      </w:pPr>
      <w:r>
        <w:rPr>
          <w:rFonts w:cs="Microsoft Sans Serif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ersones inscrites al Registre Ciutadà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ra. Josefa Sánchez Crus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Regidors de cada grup municipal a proposta del portaveu del grup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r. Salvador Calafell, en qualitat de representant del grup municipal l’Entesa per Argent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r. Juan Francisco Fragoso Escribano, en qualitat de regidor del grup municipal del Partit Popu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r. Eudald Calvo Català, en qualitat de regidor del grup municipal de la Candidatura d’Unitat Pop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cusen la seva assistènc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. Lluís Mas Esquerra, en representació de Nat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a. Rosa Masó Nogueras, Registre Ciutad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a. Assumpta Boba Caballé, Registre Ciutadà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/>
        <w:t>Sr. Joan Culubret, Registre Ciutadà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Assisteix també, amb veu i sense vot, el tècnic de Participació Ciutadana, Sr. Sergi Fernández Maraver; el Sr. Esteve Coromines de l’empresa Land, redactors del projecte i la Sra. Lia Ximenes, representant del comerç d’Argenton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  <w:t>Actua com a Secretària delegada la Sra. Carme Ruano de la Torre.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both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  <w:spacing w:val="-3"/>
        </w:rPr>
        <w:t>Existint el quòrum de constitució que estableix l’article 89 del Reglament Orgànic Municipal</w:t>
      </w:r>
      <w:r>
        <w:rPr>
          <w:rFonts w:cs="Times New Roman" w:ascii="Trebuchet MS" w:hAnsi="Trebuchet MS"/>
          <w:b w:val="false"/>
          <w:bCs w:val="false"/>
        </w:rPr>
        <w:t>, a les 20 hores i 15 minuts del vespre, el president obre la sessió d’acord amb l’ordre del dia establert, que no és altra que validar l’enquesta que s’ha de difondre al municipi.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El president, Joan Puyo, obre la sessió i passa la paraula a l’Esteve Coromines, qui fa una petita introducció incidint en què l’enquesta s’ha de presentar al Consell Escolar.</w:t>
      </w:r>
    </w:p>
    <w:p>
      <w:pPr>
        <w:pStyle w:val="Normal"/>
        <w:rPr/>
      </w:pPr>
      <w:r>
        <w:rPr/>
        <w:t>Demana de fer un repàs pels diferents blocs que hi 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 Medi Ambient i Patrimoni: l’A4 genera debat, perquè es pot considerar a nivell més emocional, que la gent es pugui expressar mil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L’única pregunta que hi ha es troba corre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- L’Esteve Coromines comenta que les possibles respostes donen pautes per saber cap a on pot derivar. La C2 genera debat perquè depèn molt de les activitats que s’hi posin, p.e. bars. També la C-4; C-5 i C-6 generen debat perquè s’ha de saber quins tipus d’habitatge hi ha o s’estan generant. S’acorda afegir a la C-5, com a manca de serveis, el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- S’acorda a la D1 treure l’opció:Bus.</w:t>
      </w:r>
    </w:p>
    <w:p>
      <w:pPr>
        <w:pStyle w:val="Normal"/>
        <w:rPr/>
      </w:pPr>
      <w:r>
        <w:rPr/>
        <w:t>A la D2 s’acorda treure l’opció que parla de desplaçament en transport públic per dins d’Argentona. També es genera un cert debat a l’entorn de les zones b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- S’acorda afegir “comerç” a l’E1, opció “vila més dinàmica”. A l’E2, a la primera opció es troba que no cal posar-hi “extenses” quan es parla d’àrees urbanes i a l’E3, per tal que la pregunta sigui més entenedora s’acorda afegir “de viu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- a l’apartat de dades personals s’acorda afegir “correu electrònic” per tal de rebre inform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a Ximenes demana saber com es distribuirà l’enquesta. En Vador Casas li respon que la setmana vinent s’activarà la web del poum, es farà una bustiada general i també tenir-ne a l’ajuntament. Es genera un debat sobre la facilitat que es tindrà per omplir l’enquesta la mateixa persona més d’una vegada. No es pot fer res, han de ser anònim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havent-hi més assumptes a tractar, es tanca la sessió per ordre del Sr. President essent les 9 h 15 minuts, en lloc i data a dalt indicats, de tot el que com a Secretària delegada certif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/>
        <w:t>El  president</w:t>
        <w:tab/>
        <w:tab/>
        <w:tab/>
        <w:tab/>
        <w:tab/>
        <w:tab/>
        <w:t>La secretària deleg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Joan Puyo Gatius</w:t>
        <w:tab/>
        <w:tab/>
        <w:tab/>
        <w:tab/>
        <w:tab/>
        <w:t>Carme Ruano de la Tor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rebuchet MS" w:hAnsi="Trebuchet MS" w:eastAsia="Haettenschweiler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1:00Z</dcterms:created>
  <dc:creator>aaaa</dc:creator>
  <dc:description/>
  <cp:keywords/>
  <dc:language>en-US</dc:language>
  <cp:lastModifiedBy>Carme Ruano</cp:lastModifiedBy>
  <cp:lastPrinted>2014-01-16T14:41:00Z</cp:lastPrinted>
  <dcterms:modified xsi:type="dcterms:W3CDTF">2014-02-25T11:12:00Z</dcterms:modified>
  <cp:revision>5</cp:revision>
  <dc:subject/>
  <dc:title>ESBORRANY DE LA SESSIÓ ORDINÀRIA DE LA COMISSIÓ PERMANENT DEL CONSELL DE LA VILA D’ARGENTONA CELEBRADA EL DIA 4 DE JULIOL DE 2012</dc:title>
</cp:coreProperties>
</file>