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36"/>
          <w:szCs w:val="36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-9525</wp:posOffset>
            </wp:positionV>
            <wp:extent cx="9334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36"/>
          <w:szCs w:val="36"/>
          <w:lang w:val="es-ES"/>
        </w:rPr>
        <w:t>Joan García Abril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ascut el 23 de desembre de 1963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/ Gran, 61 – 08310 Argentona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es-ES"/>
        </w:rPr>
        <w:t>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93 756 99 99 – 666 666 666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correu@hotmail.com</w:t>
        </w:r>
      </w:hyperlink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pt-BR"/>
        </w:rPr>
        <w:t>OBJECTIU LABORAL</w:t>
      </w:r>
      <w:r>
        <w:rPr>
          <w:rFonts w:cs="Arial" w:ascii="Arial" w:hAnsi="Arial"/>
          <w:sz w:val="22"/>
          <w:szCs w:val="22"/>
          <w:lang w:val="es-ES"/>
        </w:rPr>
        <w:t>: Treballar en el sector logístic o departaments afins, aportant del meu perfil professional l’experiència i les competències professionals adquirid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5600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9pt" to="431.95pt,18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  <w:lang w:val="pt-BR"/>
        </w:rPr>
        <w:t>EXPERIÈNCIA PROFESSIONAL i COMPETÈNCIES DESENVOLUPADE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pt-BR"/>
        </w:rPr>
      </w:pPr>
      <w:r>
        <w:rPr>
          <w:rFonts w:cs="Arial" w:ascii="Arial" w:hAnsi="Arial"/>
          <w:b/>
          <w:color w:val="000080"/>
          <w:sz w:val="22"/>
          <w:szCs w:val="22"/>
          <w:lang w:val="pt-BR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CTOR LOGÍS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p de magatze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foprint, S.L.</w:t>
              <w:tab/>
              <w:t>2005–201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stió i control d’inventari i estocs de product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rganització i distribució de tasques de recepció i emmagatzematge de mercade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osso de magatzem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lcampo, S.L.  2004-200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àrrega i descàrrega de cam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stribució de mercader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paració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de comandes per la distribu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ECTOR HOSTE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judant de cambr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staurant Feliu, 1999-200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enció al cli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rvei de barra i tau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Ajudant de cui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ar La Plaça, 1997-1999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aboració de tapes i entrepan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rvei de planx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Nete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reocupació per l’ordre i la qualitat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eguiment i la revisió continua de la informació rebuda i el treball realitzat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ntrol dels índexs de rotació de la mercaderia i la seva obsolescència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sitó de dades dels moviments de mercaderies en el magatzem (entrades, sortides i devolucions) en suport informàti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lanificació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 i organització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ioritzar de forma adequada les diferents tasques a realitzar en funció de la seva importància i urgència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lassificar la preparació de  comandes segons la seva prioritat de subministrame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Flexibilitat i iniciativa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sa de decisions a l’hora de planificar les tasques de càrrega i descàrrega de camion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paració de comandes davant situacions imprevistes o urgent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daptació de la meva jornada laboral i els horaris depenent de les necessitat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recció de persones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stribució i coordinació del personal en l’assignació de les diferents tasques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alitzar un seguiment oportú en benefici del rendiment i la qualitat del serve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Preocupació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er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l’ordre i la qualitat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teniment, ordre i neteja de les eines i l’àrea de treball: cuina, pica, fogons, et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Orientació al clien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tenció personalitzada i el més aviat possible davant les demandes i comandes d’aquests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alitzar les suggerències oportunes sobre tapes i plats ‘estrella’ segons els gustos i preferènci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lexibilit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t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daptació als canvis de torn i horaris laborals en funció de les demandes i necessitats de l’empres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3.8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  <w:lang w:val="es-ES"/>
        </w:rPr>
        <w:t xml:space="preserve">FORMACIÓ 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s-ES"/>
        </w:rPr>
        <w:t>Formació regl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1977</w:t>
        <w:tab/>
      </w:r>
      <w:r>
        <w:rPr>
          <w:rFonts w:cs="Arial" w:ascii="Arial" w:hAnsi="Arial"/>
          <w:b/>
          <w:sz w:val="22"/>
          <w:szCs w:val="22"/>
          <w:lang w:val="es-ES"/>
        </w:rPr>
        <w:t>Graduat Escolar</w:t>
      </w:r>
      <w:r>
        <w:rPr>
          <w:rFonts w:cs="Arial" w:ascii="Arial" w:hAnsi="Arial"/>
          <w:sz w:val="22"/>
          <w:szCs w:val="22"/>
          <w:lang w:val="es-ES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Escola Pública Bernat de Riudemeia. </w:t>
      </w:r>
      <w:r>
        <w:rPr>
          <w:rFonts w:cs="Arial" w:ascii="Arial" w:hAnsi="Arial"/>
          <w:sz w:val="22"/>
          <w:szCs w:val="22"/>
          <w:lang w:val="es-ES"/>
        </w:rPr>
        <w:t>Argentona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808080"/>
          <w:sz w:val="22"/>
          <w:szCs w:val="22"/>
          <w:lang w:val="es-ES"/>
        </w:rPr>
        <w:t>Formació no regla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2010 </w:t>
        <w:tab/>
        <w:t xml:space="preserve">Curs de </w:t>
      </w:r>
      <w:r>
        <w:rPr>
          <w:rFonts w:cs="Arial" w:ascii="Arial" w:hAnsi="Arial"/>
          <w:b/>
          <w:sz w:val="22"/>
          <w:szCs w:val="22"/>
          <w:lang w:val="es-ES"/>
        </w:rPr>
        <w:t>Cap de Magatzem</w:t>
      </w:r>
      <w:r>
        <w:rPr>
          <w:rFonts w:cs="Arial" w:ascii="Arial" w:hAnsi="Arial"/>
          <w:sz w:val="22"/>
          <w:szCs w:val="22"/>
          <w:lang w:val="es-ES"/>
        </w:rPr>
        <w:t>. (50 h.) UOC – SOC. Onl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2010 </w:t>
        <w:tab/>
        <w:t xml:space="preserve">Curs </w:t>
      </w:r>
      <w:r>
        <w:rPr>
          <w:rFonts w:cs="Arial" w:ascii="Arial" w:hAnsi="Arial"/>
          <w:b/>
          <w:sz w:val="22"/>
          <w:szCs w:val="22"/>
          <w:lang w:val="es-ES"/>
        </w:rPr>
        <w:t>d’Administració de Magatzem i Transport</w:t>
      </w:r>
      <w:r>
        <w:rPr>
          <w:rFonts w:cs="Arial" w:ascii="Arial" w:hAnsi="Arial"/>
          <w:sz w:val="22"/>
          <w:szCs w:val="22"/>
          <w:lang w:val="es-ES"/>
        </w:rPr>
        <w:t>. (25 h.) UOC – SOC. Onl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2008</w:t>
        <w:tab/>
        <w:t xml:space="preserve">Curs de </w:t>
      </w:r>
      <w:r>
        <w:rPr>
          <w:rFonts w:cs="Arial" w:ascii="Arial" w:hAnsi="Arial"/>
          <w:b/>
          <w:sz w:val="22"/>
          <w:szCs w:val="22"/>
          <w:lang w:val="es-ES"/>
        </w:rPr>
        <w:t>conducció de carretons elevadors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2000</w:t>
        <w:tab/>
        <w:t xml:space="preserve">Curs </w:t>
      </w:r>
      <w:r>
        <w:rPr>
          <w:rFonts w:cs="Arial" w:ascii="Arial" w:hAnsi="Arial"/>
          <w:b/>
          <w:sz w:val="22"/>
          <w:szCs w:val="22"/>
          <w:lang w:val="es-ES"/>
        </w:rPr>
        <w:t>d’iniciació a l’informàtica</w:t>
      </w:r>
      <w:r>
        <w:rPr>
          <w:rFonts w:cs="Arial" w:ascii="Arial" w:hAnsi="Arial"/>
          <w:sz w:val="22"/>
          <w:szCs w:val="22"/>
          <w:lang w:val="es-ES"/>
        </w:rPr>
        <w:t>. Ajuntament d’Argentona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color w:val="80808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31.95pt,11.3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  <w:lang w:val="es-ES" w:eastAsia="en-US"/>
        </w:rPr>
        <w:t>IDIOM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talà</w:t>
        <w:tab/>
        <w:tab/>
        <w:t>Llengua mater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stellà</w:t>
        <w:tab/>
        <w:t xml:space="preserve">Nivell alt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glès</w:t>
        <w:tab/>
        <w:tab/>
        <w:t>Nivell bàsic de convers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5600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05pt" to="431.95pt,24.0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  <w:lang w:val="es-ES" w:eastAsia="en-US"/>
        </w:rPr>
        <w:t>INFORMATICA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ternet i correu electrònic</w:t>
        <w:tab/>
        <w:t>Nivell d’usuari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crosoft Office</w:t>
        <w:tab/>
        <w:tab/>
        <w:t>Nivell d’usuar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56007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31.95pt,14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  <w:sz w:val="22"/>
          <w:szCs w:val="22"/>
          <w:lang w:val="pt-BR"/>
        </w:rPr>
        <w:t>ALTRES DADES D’INTERÉS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pt-BR"/>
        </w:rPr>
      </w:pPr>
      <w:r>
        <w:rPr>
          <w:rFonts w:cs="Arial" w:ascii="Arial" w:hAnsi="Arial"/>
          <w:b/>
          <w:color w:val="80808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mís de conduir B i vehícle prop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sponibilitat horària completa i incorporació immedia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eixements en reparacions d’electrodomèstics i instal·lacions elèctriques.</w:t>
      </w:r>
    </w:p>
    <w:sectPr>
      <w:type w:val="nextPage"/>
      <w:pgSz w:w="11906" w:h="16838"/>
      <w:pgMar w:left="1701" w:right="1701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rSymbol;Times New Roman" w:hAnsi="StarSymbol;Times New Roman" w:eastAsia="StarSymbol;Times New Roman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u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6:00Z</dcterms:created>
  <dc:creator>mercearjona</dc:creator>
  <dc:description/>
  <cp:keywords/>
  <dc:language>en-US</dc:language>
  <cp:lastModifiedBy>pc</cp:lastModifiedBy>
  <cp:lastPrinted>2011-07-12T12:00:00Z</cp:lastPrinted>
  <dcterms:modified xsi:type="dcterms:W3CDTF">2012-09-13T08:06:00Z</dcterms:modified>
  <cp:revision>3</cp:revision>
  <dc:subject/>
  <dc:title>Joan García Abril</dc:title>
</cp:coreProperties>
</file>